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　　令和７年度　養護教諭初任者研修「校外研修の記録・報告書」</w:t>
      </w:r>
    </w:p>
    <w:p>
      <w:pPr>
        <w:pStyle w:val="Normal"/>
        <w:spacing w:lineRule="exact" w:line="400"/>
        <w:ind w:firstLine="1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学校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9"/>
        <w:gridCol w:w="699"/>
        <w:gridCol w:w="7140"/>
      </w:tblGrid>
      <w:tr>
        <w:trPr>
          <w:trHeight w:val="83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　日（　　）　　　：　　　～　　：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・成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活用等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　日（　　）　　　：　　　～　　：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・成果の活用等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　日（　　）　　　：　　　～　　：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1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・成果の活用等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225" w:gutter="0" w:header="0" w:top="1134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6:00Z</dcterms:created>
  <dc:creator>福井県</dc:creator>
  <dc:description/>
  <cp:keywords/>
  <dc:language>en-US</dc:language>
  <cp:lastModifiedBy>濱野 佳子</cp:lastModifiedBy>
  <cp:lastPrinted>2023-03-19T15:27:00Z</cp:lastPrinted>
  <dcterms:modified xsi:type="dcterms:W3CDTF">2025-03-16T05:45:00Z</dcterms:modified>
  <cp:revision>6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