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養護教諭初任者研修「校内研修の記録・報告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学校名　　　　　　　　　　　　氏名　　　　　　　　　　　　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2"/>
        <w:gridCol w:w="708"/>
        <w:gridCol w:w="7103"/>
      </w:tblGrid>
      <w:tr>
        <w:trPr>
          <w:trHeight w:val="8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（　　）　　　：　　　～　　　：　　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内容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活用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（　　）　　：　　　～　　　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内容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（　　）　　：　　　～　　　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の活用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225" w:gutter="0" w:header="0" w:top="1134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1:00Z</dcterms:created>
  <dc:creator>福井県</dc:creator>
  <dc:description/>
  <cp:keywords/>
  <dc:language>en-US</dc:language>
  <cp:lastModifiedBy>濱野 佳子</cp:lastModifiedBy>
  <cp:lastPrinted>2023-03-19T15:20:00Z</cp:lastPrinted>
  <dcterms:modified xsi:type="dcterms:W3CDTF">2025-03-16T05:45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