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３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　栄養教諭初任者研修「校内研修の記録・報告書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学校名　　　　　　　　　　　　氏名　　　　　　　　　　　　</w:t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92"/>
        <w:gridCol w:w="708"/>
        <w:gridCol w:w="7103"/>
      </w:tblGrid>
      <w:tr>
        <w:trPr>
          <w:trHeight w:val="83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（　　）　　　：　　　～　　　：　　</w:t>
            </w:r>
          </w:p>
        </w:tc>
      </w:tr>
      <w:tr>
        <w:trPr>
          <w:trHeight w:val="1265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内容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想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果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活用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　日（　　）　　：　　　～　　　：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内容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想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果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用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　日（　　）　　：　　　～　　　：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想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果の活用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225" w:gutter="0" w:header="0" w:top="1134" w:footer="0" w:bottom="141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1"/>
    </w:rPr>
  </w:style>
  <w:style w:type="character" w:styleId="Style21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6:21:00Z</dcterms:created>
  <dc:creator>福井県</dc:creator>
  <dc:description/>
  <cp:keywords/>
  <dc:language>en-US</dc:language>
  <cp:lastModifiedBy>田中 範子</cp:lastModifiedBy>
  <cp:lastPrinted>2023-03-19T15:20:00Z</cp:lastPrinted>
  <dcterms:modified xsi:type="dcterms:W3CDTF">2025-03-23T18:47:00Z</dcterms:modified>
  <cp:revision>6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